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2F5496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2F5496"/>
          <w:sz w:val="40"/>
          <w:szCs w:val="40"/>
          <w:lang w:val="pt-BR"/>
        </w:rPr>
        <w:t>Recordes BRASILEIRO / RAW – SUPINO - A.A.U. - 2018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LIFETIME Equipado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MS Sans Serif" w:cs="MS Sans Serif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67 Alexandre Moraes </w:t>
        <w:tab/>
        <w:tab/>
        <w:t>Gladiators</w:t>
        <w:tab/>
        <w:t>75</w:t>
        <w:tab/>
      </w:r>
      <w:r>
        <w:rPr>
          <w:rFonts w:cs="Times New Roman" w:ascii="Times New Roman" w:hAnsi="Times New Roman"/>
          <w:color w:val="000000"/>
          <w:lang w:val="pt-BR"/>
        </w:rPr>
        <w:t>14.05.16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Robson Santos</w:t>
        <w:tab/>
        <w:tab/>
        <w:t>Motivida</w:t>
        <w:tab/>
        <w:t>140</w:t>
        <w:tab/>
      </w:r>
      <w:r>
        <w:rPr>
          <w:rFonts w:cs="Times New Roman" w:ascii="Times New Roman" w:hAnsi="Times New Roman"/>
          <w:lang w:val="pt-BR"/>
        </w:rPr>
        <w:t>29.07.17</w:t>
        <w:tab/>
        <w:tab/>
        <w:t>Caxias do Sul /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Cicero Bezerra da Silva</w:t>
        <w:tab/>
        <w:t>Gladiators</w:t>
        <w:tab/>
        <w:t>200</w:t>
        <w:tab/>
        <w:t>14.05.16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ícero Bezerra da Silva</w:t>
        <w:tab/>
        <w:t>Glatiators</w:t>
        <w:tab/>
        <w:t>230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Joelso dos Santos Pimenta</w:t>
        <w:tab/>
        <w:t>Amazonas</w:t>
        <w:tab/>
        <w:t>272,5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0 João Gabriel Pacheco</w:t>
        <w:tab/>
        <w:t>Gladiators</w:t>
        <w:tab/>
        <w:t>120</w:t>
        <w:tab/>
      </w:r>
      <w:r>
        <w:rPr>
          <w:rFonts w:cs="Times New Roman" w:ascii="Times New Roman" w:hAnsi="Times New Roman"/>
          <w:color w:val="000000"/>
          <w:lang w:val="pt-BR"/>
        </w:rPr>
        <w:t>14.05.16</w:t>
        <w:tab/>
        <w:tab/>
        <w:t>Caxias do Sul – RS - SESC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 </w:t>
      </w:r>
      <w:r>
        <w:rPr>
          <w:rFonts w:cs="Times New Roman" w:ascii="Times New Roman" w:hAnsi="Times New Roman"/>
          <w:color w:val="000000"/>
        </w:rPr>
        <w:t>Washington Silva</w:t>
        <w:tab/>
        <w:tab/>
        <w:t>Amazonas</w:t>
        <w:tab/>
        <w:t>280</w:t>
        <w:tab/>
        <w:t>25.10.14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LIFETIME RAW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67 William Jhonatta Irias</w:t>
        <w:tab/>
        <w:t>Gladiators</w:t>
        <w:tab/>
        <w:t>60</w:t>
        <w:tab/>
      </w:r>
      <w:r>
        <w:rPr>
          <w:rFonts w:cs="Times New Roman" w:ascii="Times New Roman" w:hAnsi="Times New Roman"/>
          <w:color w:val="000000"/>
          <w:lang w:val="pt-BR"/>
        </w:rPr>
        <w:t>14.05.16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Leandro Passini</w:t>
        <w:tab/>
        <w:tab/>
        <w:t>Motivida</w:t>
        <w:tab/>
        <w:t>170</w:t>
        <w:tab/>
      </w:r>
      <w:r>
        <w:rPr>
          <w:rFonts w:cs="Times New Roman" w:ascii="Times New Roman" w:hAnsi="Times New Roman"/>
          <w:lang w:val="pt-BR"/>
        </w:rPr>
        <w:t>29.07.17</w:t>
        <w:tab/>
        <w:tab/>
        <w:t>Caxias do Sul /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>Danna Sports</w:t>
        <w:tab/>
        <w:t>155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Leonardo Danna</w:t>
        <w:tab/>
        <w:tab/>
        <w:t>Danna Sports</w:t>
        <w:tab/>
        <w:t>172.5</w:t>
        <w:tab/>
        <w:t>12.12.15</w:t>
        <w:tab/>
        <w:tab/>
        <w:t>Gravataí / RS - Aldei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110 Joelso dos Santos Pimenta</w:t>
        <w:tab/>
        <w:t xml:space="preserve">Amazonas </w:t>
        <w:tab/>
        <w:t>200</w:t>
        <w:tab/>
      </w:r>
      <w:r>
        <w:rPr>
          <w:rFonts w:cs="Times New Roman" w:ascii="Times New Roman" w:hAnsi="Times New Roman"/>
          <w:color w:val="000000"/>
          <w:lang w:val="pt-BR"/>
        </w:rPr>
        <w:t>07.06.15</w:t>
        <w:tab/>
        <w:tab/>
        <w:t>Manaus – Amazonas/AM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Ronnie Lincol</w:t>
        <w:tab/>
        <w:tab/>
        <w:t>Dragões do Sul</w:t>
        <w:tab/>
        <w:t>150</w:t>
        <w:tab/>
        <w:t>14.05.16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 RAW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82 Cícero Bezerra da Silva</w:t>
        <w:tab/>
        <w:t>Gladiators</w:t>
        <w:tab/>
        <w:t>165</w:t>
        <w:tab/>
      </w:r>
      <w:r>
        <w:rPr>
          <w:rFonts w:cs="Times New Roman" w:ascii="Times New Roman" w:hAnsi="Times New Roman"/>
          <w:color w:val="000000"/>
          <w:lang w:val="pt-BR"/>
        </w:rPr>
        <w:t>10.03.18</w:t>
        <w:tab/>
        <w:tab/>
        <w:t>Cachoeirinha – RS / Praça da Juventud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>Danna Sports</w:t>
        <w:tab/>
        <w:t>155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Wagner William Ruas</w:t>
        <w:tab/>
        <w:t>Centro da Força</w:t>
        <w:tab/>
        <w:t>220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oelso dos Santos Pimenta</w:t>
        <w:tab/>
        <w:t>Amazonas</w:t>
        <w:tab/>
        <w:t>190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RAW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55</w:t>
        <w:tab/>
        <w:t>17.10.14</w:t>
        <w:tab/>
        <w:tab/>
        <w:t>Las Vegas/NV – Estados Unido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Simoní Lauer</w:t>
        <w:tab/>
        <w:tab/>
        <w:t>Mauro Lima</w:t>
        <w:tab/>
        <w:t>62.5</w:t>
        <w:tab/>
        <w:t>07.06.15</w:t>
        <w:tab/>
        <w:tab/>
        <w:t>Manaus – Amazonas/AM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gelica Berti</w:t>
        <w:tab/>
        <w:tab/>
        <w:t>Danna Sports</w:t>
        <w:tab/>
        <w:t>62.5</w:t>
        <w:tab/>
        <w:t>10.12.16</w:t>
        <w:tab/>
        <w:tab/>
        <w:t>Caxias do Sul – RS - Enxutão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Luciano Romeu Cruz</w:t>
        <w:tab/>
        <w:t>B.Fitness</w:t>
        <w:tab/>
        <w:t>142.5</w:t>
        <w:tab/>
        <w:t>06.12.14</w:t>
        <w:tab/>
        <w:tab/>
        <w:t>Gravataí/RS - Aldei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0 Elder de Oliveira</w:t>
        <w:tab/>
        <w:tab/>
        <w:t>Khromus</w:t>
        <w:tab/>
        <w:t>132.5</w:t>
        <w:tab/>
      </w:r>
      <w:r>
        <w:rPr>
          <w:rFonts w:cs="Times New Roman" w:ascii="Times New Roman" w:hAnsi="Times New Roman"/>
          <w:color w:val="000000"/>
          <w:lang w:val="pt-BR"/>
        </w:rPr>
        <w:t>20.09.14</w:t>
        <w:tab/>
        <w:tab/>
        <w:t>Caxias do Sul – RS - Enxutão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100 Wagmer Gonçalves</w:t>
        <w:tab/>
        <w:t>Elite</w:t>
        <w:tab/>
        <w:tab/>
        <w:t>150</w:t>
        <w:tab/>
      </w:r>
      <w:r>
        <w:rPr>
          <w:rFonts w:cs="Times New Roman" w:ascii="Times New Roman" w:hAnsi="Times New Roman"/>
          <w:color w:val="000000"/>
          <w:lang w:val="pt-BR"/>
        </w:rPr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 RAW 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Michel dos Santos Goettems</w:t>
        <w:tab/>
        <w:t>Boa Forma</w:t>
        <w:tab/>
        <w:t>105</w:t>
        <w:tab/>
        <w:t>12.12.15</w:t>
        <w:tab/>
        <w:tab/>
        <w:t>Gravataí / RS - Aldei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Ivan Nelson Oliveira Junior</w:t>
        <w:tab/>
        <w:t>Sansão</w:t>
        <w:tab/>
        <w:tab/>
        <w:t>85</w:t>
        <w:tab/>
        <w:t>12.12.15</w:t>
        <w:tab/>
        <w:tab/>
        <w:t>Gravataí / RS - Aldei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Arisson Flores Polano</w:t>
        <w:tab/>
        <w:t>Sansão</w:t>
        <w:tab/>
        <w:tab/>
        <w:t>130</w:t>
        <w:tab/>
        <w:t>12.12.15</w:t>
        <w:tab/>
        <w:tab/>
        <w:t>Gravataí / RS - Aldei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>Danna Sports</w:t>
        <w:tab/>
        <w:t>155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Leonardo Danna</w:t>
        <w:tab/>
        <w:tab/>
        <w:t>Danna Sports</w:t>
        <w:tab/>
        <w:t>172.5</w:t>
        <w:tab/>
        <w:t>12.12.15</w:t>
        <w:tab/>
        <w:tab/>
        <w:t>Gravataí / RS - Aldeião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MASTER I RAW  40 – 4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Luciano Romeu Cruz</w:t>
        <w:tab/>
        <w:t>B. Fitness</w:t>
        <w:tab/>
        <w:t>142,5</w:t>
        <w:tab/>
        <w:t>06.12.14</w:t>
        <w:tab/>
        <w:tab/>
        <w:t>Gravataí/RS -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Jacson Antonio Borges</w:t>
        <w:tab/>
        <w:t>Borges Training</w:t>
        <w:tab/>
        <w:t>142,5</w:t>
        <w:tab/>
      </w:r>
      <w:r>
        <w:rPr>
          <w:rFonts w:cs="Times New Roman" w:ascii="Times New Roman" w:hAnsi="Times New Roman"/>
          <w:lang w:val="pt-BR"/>
        </w:rPr>
        <w:t>29.07.17</w:t>
        <w:tab/>
        <w:tab/>
        <w:t>Caxias do Sul /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Emiliano Gabriel Costa</w:t>
        <w:tab/>
        <w:t>Gladiators</w:t>
        <w:tab/>
        <w:t>155</w:t>
        <w:tab/>
        <w:t>10.03.18</w:t>
        <w:tab/>
        <w:tab/>
        <w:t>Cachoeirinha – RS / Praça da Juventud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Luis Carlos Gomes</w:t>
        <w:tab/>
        <w:t>Dragões do Sul</w:t>
        <w:tab/>
        <w:t>160</w:t>
        <w:tab/>
        <w:t>14.05.16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ltemir Fontoura da Silva</w:t>
        <w:tab/>
        <w:t>Centro da Força</w:t>
        <w:tab/>
        <w:t>180</w:t>
        <w:tab/>
      </w:r>
      <w:r>
        <w:rPr>
          <w:rFonts w:cs="Times New Roman" w:ascii="Times New Roman" w:hAnsi="Times New Roman"/>
          <w:lang w:val="pt-BR"/>
        </w:rPr>
        <w:t>12.12.15</w:t>
        <w:tab/>
        <w:tab/>
        <w:t>Gravataí / RS – Aldeião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 RAW   33-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Luciano Roneu Cruz</w:t>
        <w:tab/>
        <w:tab/>
        <w:tab/>
        <w:t>142.5</w:t>
        <w:tab/>
        <w:t>12.12.15</w:t>
        <w:tab/>
        <w:tab/>
        <w:t>Gravataí / RS - Aldei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Andre dos Santos Brasil</w:t>
        <w:tab/>
        <w:t>Centro da Força</w:t>
        <w:tab/>
        <w:t>150</w:t>
        <w:tab/>
        <w:t>10.12.16</w:t>
        <w:tab/>
        <w:tab/>
        <w:t>Caxias do Sul – RS - Enxut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Joelso dos Santos Pimenta</w:t>
        <w:tab/>
        <w:t>Amazonas</w:t>
        <w:tab/>
        <w:t>190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Marcos Eduardo Mendonça</w:t>
        <w:tab/>
        <w:t>Elite</w:t>
        <w:tab/>
        <w:tab/>
        <w:t>170</w:t>
        <w:tab/>
        <w:t>20.09.14</w:t>
        <w:tab/>
        <w:tab/>
        <w:t xml:space="preserve">Caxias do Sul – RS - Enxutão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  <w:lang w:val="pt-BR"/>
        </w:rPr>
        <w:t xml:space="preserve">Recordes BRASILEIRO / RAW </w:t>
      </w:r>
      <w:r>
        <w:rPr>
          <w:rFonts w:cs="Times New Roman" w:ascii="Times New Roman" w:hAnsi="Times New Roman"/>
          <w:b/>
          <w:color w:val="2F5496"/>
          <w:sz w:val="40"/>
          <w:szCs w:val="40"/>
          <w:lang w:val="pt-BR"/>
        </w:rPr>
        <w:t xml:space="preserve">– SUPINO - </w:t>
      </w:r>
      <w:r>
        <w:rPr>
          <w:rFonts w:cs="Times New Roman" w:ascii="Times New Roman" w:hAnsi="Times New Roman"/>
          <w:b/>
          <w:color w:val="244061"/>
          <w:sz w:val="40"/>
          <w:szCs w:val="40"/>
          <w:lang w:val="pt-BR"/>
        </w:rPr>
        <w:t>A.A.U.  – 2018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TEEN II RAW   17-1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5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2 Luis Felipe de Vargas</w:t>
        <w:tab/>
        <w:t>Elite</w:t>
        <w:tab/>
        <w:tab/>
        <w:t>120</w:t>
        <w:tab/>
      </w:r>
      <w:r>
        <w:rPr>
          <w:rFonts w:cs="Times New Roman" w:ascii="Times New Roman" w:hAnsi="Times New Roman"/>
          <w:color w:val="000000"/>
          <w:lang w:val="pt-BR"/>
        </w:rPr>
        <w:t>20.09.14</w:t>
        <w:tab/>
        <w:tab/>
        <w:t>Caxias do Sul – RS - Enxutão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0 Gabriel Linck Santos</w:t>
        <w:tab/>
        <w:t>Borges Training</w:t>
        <w:tab/>
        <w:t>130</w:t>
        <w:tab/>
      </w:r>
      <w:r>
        <w:rPr>
          <w:rFonts w:cs="Times New Roman" w:ascii="Times New Roman" w:hAnsi="Times New Roman"/>
          <w:lang w:val="pt-BR"/>
        </w:rPr>
        <w:t>29.07.17</w:t>
        <w:tab/>
        <w:tab/>
        <w:t>Caxias do Sul / RS - Enxutão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TEEN I RAW   10-1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75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90 Fernando Boaro</w:t>
        <w:tab/>
        <w:tab/>
        <w:t>Gladiators</w:t>
        <w:tab/>
        <w:t>110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.A.U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 xml:space="preserve">MASTER II RAW + 50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lang w:val="pt-BR"/>
        </w:rPr>
        <w:t>82 Juarez Andrade Vieira</w:t>
        <w:tab/>
        <w:t>Elite</w:t>
        <w:tab/>
        <w:tab/>
        <w:t>130</w:t>
        <w:tab/>
        <w:t>20.09.14</w:t>
        <w:tab/>
        <w:tab/>
        <w:t>Caxias do Sul – RS - Enxut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ILITAR RA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lang w:val="pt-BR"/>
        </w:rPr>
      </w:r>
    </w:p>
    <w:sectPr>
      <w:type w:val="nextPage"/>
      <w:pgSz w:w="12240" w:h="15840"/>
      <w:pgMar w:left="993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5:00Z</dcterms:created>
  <dc:creator>Flavio Danna</dc:creator>
  <dc:description/>
  <cp:keywords/>
  <dc:language>en-US</dc:language>
  <cp:lastModifiedBy>bv info</cp:lastModifiedBy>
  <cp:lastPrinted>2015-12-11T22:40:00Z</cp:lastPrinted>
  <dcterms:modified xsi:type="dcterms:W3CDTF">2018-07-02T22:41:00Z</dcterms:modified>
  <cp:revision>98</cp:revision>
  <dc:subject/>
  <dc:title>ÉCORDES GAÚCHOS CAT</dc:title>
</cp:coreProperties>
</file>